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者 东度日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领的心声东度日记中的社畜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中，所谓的“社畜”一词，常常被用来形容那些在大型企业中工作的人，他们通常是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小兵、编码工作者或者其他类似的职位。这些人往往被束缚于九到五的工作时间内，缺乏职业成长空间和个人发展机会。在这片繁忙都市之中，“可怜的社畜 作者 东度日讲的什么”，他们的心声如何呢？</w:t>
      </w:r>
      <w:r>
        <w:rPr>
          <w:sz w:val="32"/>
          <w:szCs w:val="32"/>
        </w:rPr>
        <w:t>&lt;/p&gt;&lt;p&gt;&lt;img src="/static-img/2JOb4TDaE6i181t7e09IiEP5C1vk92-HFATYeGGns34.jpg"&gt;&lt;/p&gt;&lt;p&gt;</w:t>
      </w:r>
      <w:r>
        <w:rPr>
          <w:sz w:val="32"/>
          <w:szCs w:val="32"/>
        </w:rPr>
        <w:t>东度日讲述了他自己曾经的一段经历，他是一个软件工程师，在一家知名公司工作。他每天都要面对压力山大，不仅因为项目期限紧迫，还因为无尽的会议和层层堆砌的报告。而他的生活也因此变得单调乏味，只有周末的时候才会稍微松弛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述说：“我记得有一次，我花了整晚时间解决一个复杂的问题，而当我终于找到了答案时，那个问题已经不再重要，因为我的上司已经决定更改项目方向。”这样的情景在很多社畜身上并不鲜见，他们总是在不断地适应着公司策略上的变化，而自己的努力很少得到认可。</w:t>
      </w:r>
      <w:r>
        <w:rPr>
          <w:sz w:val="32"/>
          <w:szCs w:val="32"/>
        </w:rPr>
        <w:t>&lt;/p&gt;&lt;p&gt;&lt;img src="/static-img/QbAmwqOpaYR0l6hQ1S60YEP5C1vk92-HFATYeGGns34.jpg"&gt;&lt;/p&gt;&lt;p&gt;</w:t>
      </w:r>
      <w:r>
        <w:rPr>
          <w:sz w:val="32"/>
          <w:szCs w:val="32"/>
        </w:rPr>
        <w:t>除了压力和无奈之外，社畜们还面临着与同事之间的情感纠葛。东度日提到过，有一次他与同事发生了一场误解，这场误解几乎让他无法继续在办公室里待下去。但是，最终通过沟通解决了问题，这也让他意识到，即使是在这种环境下，也需要学会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许多故事展现出社畜们勇敢地追求自己的梦想。比如，一位女程序员，她原本只是一个普通的小助手，但她坚持学习新技能，并最终成功将自己升级为技术负责人。她证明了只要有决心，就没有任何东西可以阻止我们向上爬。</w:t>
      </w:r>
      <w:r>
        <w:rPr>
          <w:sz w:val="32"/>
          <w:szCs w:val="32"/>
        </w:rPr>
        <w:t>&lt;/p&gt;&lt;p&gt;&lt;img src="/static-img/9r7S66q_KyanZpstW78ZyEP5C1vk92-HFATYeGGns34.jpg"&gt;&lt;/p&gt;&lt;p&gt;</w:t>
      </w:r>
      <w:r>
        <w:rPr>
          <w:sz w:val="32"/>
          <w:szCs w:val="32"/>
        </w:rPr>
        <w:t>然而，我们不能忽视的是，即便有些人能够实现自己的梦想，但对于绝大多数社畜来说，他们仍然只能停留在原地。他们的心声就是：希望能找到更多自主性的工作空间，无论是改变行业还是创造新的职业路径，都应该是可能的事情。而现在，他们只好耐心等待，或许哪天那个时代会来临，让所有“可怜的社畜 作者 东度日讲的什么”的声音都能得到响应。</w:t>
      </w:r>
      <w:r>
        <w:rPr>
          <w:sz w:val="32"/>
          <w:szCs w:val="32"/>
        </w:rPr>
        <w:t>&lt;/p&gt;&lt;p&gt;&lt;a href = "/doc/669397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领的心声东度日记中的社畜情感</w:t>
      </w:r>
      <w:r>
        <w:rPr>
          <w:sz w:val="32"/>
          <w:szCs w:val="32"/>
        </w:rPr>
        <w:t>.doc" rel="alternate" download="669397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领的心声东度日记中的社畜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